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SC ELVA GRUP 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72339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rtif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721360" cy="375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SR EN ISO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9001: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Certificat nr. 7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5.8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ertif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721360" cy="375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SR EN ISO</w:t>
                      </w:r>
                      <w:r>
                        <w:rPr>
                          <w:sz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9001: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Certificat nr. 7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lang w:val="it-IT"/>
        </w:rPr>
        <w:t xml:space="preserve">SEDIUL:PLOIESTI,STR. </w:t>
      </w:r>
      <w:r>
        <w:rPr>
          <w:b/>
          <w:bCs/>
          <w:sz w:val="20"/>
          <w:lang w:val="nl-NL"/>
        </w:rPr>
        <w:t>CIREZARILOR NR.1,BL.24,AP.25</w:t>
      </w:r>
    </w:p>
    <w:p>
      <w:pPr>
        <w:pStyle w:val="Normal"/>
        <w:rPr/>
      </w:pPr>
      <w:r>
        <w:rPr>
          <w:b/>
          <w:bCs/>
          <w:sz w:val="20"/>
          <w:lang w:val="nl-NL"/>
        </w:rPr>
        <w:t xml:space="preserve">PUNCT DE LUCRU:STR. </w:t>
      </w:r>
      <w:r>
        <w:rPr>
          <w:b/>
          <w:bCs/>
          <w:sz w:val="20"/>
          <w:lang w:val="it-IT"/>
        </w:rPr>
        <w:t>VALENI,NR.145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COD FISCAL :RO 18014319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NR. REG. COM. :J29/2110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1723390" cy="998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rtif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721360" cy="375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SR EN ISO 14001: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Certificat nr. 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6pt;mso-wrap-distance-left:9.05pt;mso-wrap-distance-right:9.05pt;mso-wrap-distance-top:0pt;mso-wrap-distance-bottom:0pt;margin-top: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ertif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721360" cy="375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SR EN ISO 14001: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Certificat nr. 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97155</wp:posOffset>
                </wp:positionV>
                <wp:extent cx="1723390" cy="1037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ertif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drawing>
                                <wp:inline distT="0" distB="0" distL="0" distR="0">
                                  <wp:extent cx="721360" cy="375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SR OHSAS 18001: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Certificat nr. 4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ertif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drawing>
                          <wp:inline distT="0" distB="0" distL="0" distR="0">
                            <wp:extent cx="721360" cy="375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PT"/>
                        </w:rPr>
                        <w:t>SR OHSAS 18001: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PT"/>
                        </w:rPr>
                        <w:t>Certificat nr. 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CONT BANCAR:RO24BRDE300SV33561373000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BANCA :BRD PLOIESTI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TEL/FAX:0344103854</w:t>
      </w:r>
    </w:p>
    <w:p>
      <w:pPr>
        <w:pStyle w:val="Heading1"/>
        <w:rPr>
          <w:lang w:val="it-IT"/>
        </w:rPr>
      </w:pPr>
      <w:r>
        <w:rPr>
          <w:lang w:val="it-IT"/>
        </w:rPr>
        <w:t>TEL.MOBIL 074112845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ATE REFERITOARE LA ACTIVITATEA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OCIETATII ELVA GRUP SRL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</w:t>
      </w:r>
      <w:r>
        <w:rPr>
          <w:bCs/>
          <w:sz w:val="28"/>
          <w:szCs w:val="28"/>
          <w:lang w:val="it-IT"/>
        </w:rPr>
        <w:t>Va comunicam cateva lucrari importante executate de societatea noastra in domeniul  constructiilor si Instalatiilor pentru constructii: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Instalatie de evacuare aer viciat si introducere aer proaspat la SC DERO LEVER SA Ploiesti –subantreprepriza la SC TIAB SA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Modificarea instalatiei de aer insuflat in vederea alimentarii noului cuptor de topit bazalt-SC SAINT GOBAIN ISOVER ROMANIA SRL Ploiesti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Instalatie de ventialtie la POST TRAFO –SC LOKOIL SA Ploiesti</w:t>
      </w:r>
    </w:p>
    <w:p>
      <w:pPr>
        <w:pStyle w:val="Normal"/>
        <w:ind w:firstLine="720"/>
        <w:rPr/>
      </w:pPr>
      <w:r>
        <w:rPr>
          <w:bCs/>
          <w:sz w:val="28"/>
          <w:szCs w:val="28"/>
          <w:highlight w:val="yellow"/>
          <w:lang w:val="it-IT"/>
        </w:rPr>
        <w:t xml:space="preserve">-Tubulatura de ventilatie la statia de compresoare –COMBINATUL BRAZI 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Instalatie de ventilatie aerisire bai si bucatarii –SC ATANTIC SRL –Bucuresti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Instalatie de ventilatie si climatizare –Silistea Snagovului proprietar ROSCA STANESCU</w:t>
      </w:r>
    </w:p>
    <w:p>
      <w:pPr>
        <w:pStyle w:val="Normal"/>
        <w:ind w:firstLine="720"/>
        <w:rPr/>
      </w:pPr>
      <w:r>
        <w:rPr>
          <w:bCs/>
          <w:sz w:val="28"/>
          <w:szCs w:val="28"/>
          <w:highlight w:val="yellow"/>
          <w:lang w:val="it-IT"/>
        </w:rPr>
        <w:t>-Reparatii constructii si amenjare bloc alimentar Directia Generala de protectia copilului Plopeni.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Amenajare brutarie Penitenciar Tarsor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Reparatii constructii si amenajare bloc alimenatr Spitalul de boli infectioase Ploiesti,beneficiar Primaria Municipiului Ploiesti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Termosistem la cladire camin fete “Colegiul Elie Radu Ploiesti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 xml:space="preserve">-Termosistem la cladire scoala si camin Centrul de palsament “ Sf. Maria “ Valenii de Munte,Judetul Prahova 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Instalatii sanitare si incalzire Colegiul Economic Virgil Madgearu” Ploiesti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Montat gresie si faianta “ Colegiul Economic Virgil Madgearu Ploiesti</w:t>
      </w:r>
    </w:p>
    <w:p>
      <w:pPr>
        <w:pStyle w:val="Normal"/>
        <w:ind w:firstLine="720"/>
        <w:rPr/>
      </w:pPr>
      <w:r>
        <w:rPr>
          <w:bCs/>
          <w:sz w:val="28"/>
          <w:szCs w:val="28"/>
          <w:highlight w:val="yellow"/>
          <w:lang w:val="it-IT"/>
        </w:rPr>
        <w:t>-Instalatie de ventilatie si climatizare ,Bucuresti ,Str. Sevastopol nr 6 –subantreprenor SC TECHNIK GRUP SRL.</w:t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</w:r>
    </w:p>
    <w:p>
      <w:pPr>
        <w:pStyle w:val="Normal"/>
        <w:ind w:firstLine="720"/>
        <w:rPr>
          <w:bCs/>
          <w:sz w:val="28"/>
          <w:szCs w:val="28"/>
          <w:highlight w:val="yellow"/>
          <w:lang w:val="it-IT"/>
        </w:rPr>
      </w:pPr>
      <w:r>
        <w:rPr>
          <w:bCs/>
          <w:sz w:val="28"/>
          <w:szCs w:val="28"/>
          <w:highlight w:val="yellow"/>
          <w:lang w:val="it-IT"/>
        </w:rPr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highlight w:val="yellow"/>
          <w:lang w:val="it-IT"/>
        </w:rPr>
        <w:t>-Alte lucrari in colaborare Cu:SC TIAB SA ,SC TECHNIK GRUP IND SRL,SC GOGAN SRL,SC ADONIS SRL , Primaria municipiului Ploiesti ,D.A.D.R Ploiesti ,etc.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it-IT"/>
        </w:rPr>
        <w:t>Avand in vedere cele communicate de noi ,va rugam sa ne transmiteti daca documentatia tehnica pentru lucrarile de constructii civile si industriale, instalatii sanitare, incalzire, ventilatie si climatizare.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Mentionam ca documentatia solicitata de noi este pentru a va intocmi o oferta din partea societatii noastre.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e parcursul executiei lucrarilor asiguram asistenta tehnica si garantie de buna executie in  conformitate cu documentatia d-voastra 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ab/>
      </w:r>
      <w:r>
        <w:rPr>
          <w:bCs/>
          <w:sz w:val="28"/>
          <w:szCs w:val="28"/>
        </w:rPr>
        <w:t>Pentru o buna colaborare asteptam raspunsul d-voastr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u mult respect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recto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ipl. Ing. Voicu Gabriel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Tel.07411284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01:00Z</dcterms:created>
  <dc:creator>Tempo Consult</dc:creator>
  <dc:description/>
  <cp:keywords/>
  <dc:language>en-US</dc:language>
  <cp:lastModifiedBy>mihai</cp:lastModifiedBy>
  <cp:lastPrinted>2007-04-12T17:35:00Z</cp:lastPrinted>
  <dcterms:modified xsi:type="dcterms:W3CDTF">2011-12-13T12:52:00Z</dcterms:modified>
  <cp:revision>10</cp:revision>
  <dc:subject/>
  <dc:title>S</dc:title>
</cp:coreProperties>
</file>